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Baumann-Blaikner-Messner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„</w:t>
      </w:r>
      <w:r>
        <w:rPr>
          <w:rFonts w:cs="Arial" w:ascii="Arial" w:hAnsi="Arial"/>
          <w:sz w:val="56"/>
        </w:rPr>
        <w:t>Waidmann sucht Heil“</w:t>
      </w:r>
    </w:p>
    <w:p>
      <w:pPr>
        <w:pStyle w:val="Normal"/>
        <w:jc w:val="center"/>
        <w:rPr>
          <w:rFonts w:ascii="Arial" w:hAnsi="Arial" w:cs="Arial"/>
          <w:sz w:val="56"/>
          <w:lang w:val="de-DE"/>
        </w:rPr>
      </w:pPr>
      <w:r>
        <w:rPr>
          <w:rFonts w:cs="Arial" w:ascii="Arial" w:hAnsi="Arial"/>
          <w:sz w:val="56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42291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hr erstes Programm „Bauer sucht Herbst“, in dem sich die 3 Kabarettisten im mit viel Witz über die Untiefen von Tourismus, Brauchtum und Landleben ausgelassen haben, ist quasi durch Zufall entstanden – trotzdem wurde es zum absoluten Renner und wurde 2 Jahre lang ausschließlich vor ausverkauften Häusern gespiel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Nun zielen die drei mit ihrem Nachfolgeprogramm „</w:t>
      </w:r>
      <w:r>
        <w:rPr>
          <w:rFonts w:cs="Arial" w:ascii="Arial" w:hAnsi="Arial"/>
          <w:b/>
          <w:bCs/>
          <w:lang w:val="de-DE"/>
        </w:rPr>
        <w:t>Waidmann sucht Heil</w:t>
      </w:r>
      <w:r>
        <w:rPr>
          <w:rFonts w:cs="Arial" w:ascii="Arial" w:hAnsi="Arial"/>
          <w:lang w:val="de-DE"/>
        </w:rPr>
        <w:t xml:space="preserve">“ ironisch und kritisch auf alles, was mit der Jagd und dem uns allen angeborenen Jagdtrieb zu tun ha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ORF-Moderator und Regisseur Manfred Baumann, Autor und Liedermacher Peter Blaikner und Fritz Messner, Sänger und Texter der Lungauer Kultband Querschläger, spannen dabei inhaltlich einen weiten Bogen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m Innenleben des lodenberockten Waidmanns bis zur Hightec-Außenwelt der Jagdmessen, vom Hochsitz der Schickimicki-Jagdgesellschaft bis zu den Niederungen brünftiger Edelböcke,  von legendären Wildschützen a la Jennerwein bis zu hinterhältigen Anpirschern im Discorevier, vom trendigen Outdoor-Schwammerl-Kämpfer bis zum Headhunt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 wird allem aufgelauert, was immmer im weiten Feld der Jagd kabarettistisch und selbstironisch aufs Korn genommen werden kan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ressefotos unter: </w:t>
      </w:r>
      <w:hyperlink r:id="rId3">
        <w:r>
          <w:rPr>
            <w:rStyle w:val="InternetLink"/>
            <w:rFonts w:cs="Arial" w:ascii="Arial" w:hAnsi="Arial"/>
          </w:rPr>
          <w:t>http://www.waidmannsuchtheil.at/presse_WsH.php</w:t>
        </w:r>
      </w:hyperlink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sz w:val="40"/>
      <w:szCs w:val="24"/>
      <w:lang w:val="de-A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idmannsuchtheil.at/presse_WsH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1:00Z</dcterms:created>
  <dc:creator>baumann</dc:creator>
  <dc:description/>
  <dc:language>en-US</dc:language>
  <cp:lastModifiedBy>Haus1</cp:lastModifiedBy>
  <dcterms:modified xsi:type="dcterms:W3CDTF">2010-01-26T13:41:00Z</dcterms:modified>
  <cp:revision>2</cp:revision>
  <dc:subject/>
  <dc:title>Baumann-Blaikner-Messner</dc:title>
</cp:coreProperties>
</file>